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ація про використання коштів по Арбузинській централізованій бібліотечній системі та Арбузинському районному Будинку культури за 2015 рік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рбузинська централізована бібліотечна система – 1 332 886 грн. 49 коп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бузинський районний  Будинок культури – 671 060 грн. 58 ко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0:00Z</dcterms:created>
  <dc:creator>Культ</dc:creator>
  <dc:description/>
  <dc:language>en-US</dc:language>
  <cp:lastModifiedBy>Оля</cp:lastModifiedBy>
  <cp:lastPrinted>2016-08-15T15:31:00Z</cp:lastPrinted>
  <dcterms:modified xsi:type="dcterms:W3CDTF">2016-08-15T12:34:00Z</dcterms:modified>
  <cp:revision>3</cp:revision>
  <dc:subject/>
  <dc:title/>
</cp:coreProperties>
</file>